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no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nohina» расположен в городе Петрозавод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ohina, 47a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