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alti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altiyskoy» расположен в городе Псков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ltiyskaya 6a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