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zhitsko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zhitskoy 1» расположен в городе Бря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zhitskaya, 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