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rat'ev Kashiriny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rat'ev Kashirinyh» находится в городе Челябинск. Этот отель находится в 1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at'ev Kashirinyh,1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