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ratsko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ratskoy 5» находится в городе Ом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ская 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