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ulvare arhitek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ulvare arhitektorov» расположен в городе Ом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Arhitektorov 13 ap 23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