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Chay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Chaykovskogo» находится в 6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aykovskogo, 52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