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Chernyshevskogo 19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Chernyshevskogo 199» расположен в городе Саратов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Кондиционер, Номера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rnyshevskogo 199, apt. 36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