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vishevskom Tra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vishevskom Trakte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vishevskiy Trakt 64/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