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mitri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mitrieva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eva 2/7, Ap.3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