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ome Obor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ome Oborone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mskaya 98V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