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Ekaterininskoy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Ekaterininskoy 61» находится в городе Перм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katerininskaya 6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