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Fedora Krylov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Fedora Krylova 5» находится в городе Омск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ора Крылова 5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