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Fom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Fomina 2» находится в городе Орел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omina 2, apt. 2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