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Fuchi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Fuchika» находится в городе Пятигорск. Этот отель находится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omashka, Fuchika, 19, Пяти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