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Garankin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Garankinoi» находится в городе Оренбург. Этот отель находится в 9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, Часовня, VIP-удобства в номер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rankina Ulitsa 27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