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eologorazvedchikov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eologorazvedchikov 5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Geologorazvedchikov 5, apt. 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