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idrostroye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idrostroyevskoy» расположен в городе Тольятти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idrostroyevskaya, 20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