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r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rkogo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kogo 8 kv. 17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