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Igna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Ignatova» расположен в городе Орел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Ignatova 7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