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Irtyshskoy Naberezhnoy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Irtyshskoy Naberezhnoy 33» находится в городе Омск. Этот отель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ртышская набережная 33 - кв.5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