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Izhorskogo Bataly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Izhorskogo Batalyona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Библиотека, Удобства для барбекю, Wi-Fi, Люкс для новобрачных, Номера для аллергиков, Номера для некурящих, Номера со звукоизоляцией, Обмен валюты, Отопление, Ускоренная регистрация заезда и выезда, Часовня, Терраса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horskogo Batalyona 1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