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Kali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Kalinina»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Kalinina 2/5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