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rla Marksa» расположен в городе Омс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со звукоизоляцией, Отопление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arla Marksa 37, Kv. 9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