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на 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рова находятся в 1 км от центра города Вологда.В отеле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Бильярд, Боулинг, Ночной клуб, Wi-Fi, Доступ в интернет, Магазины, Компьютер, Круглосуточная стойка регистрации, Места для курения, Номера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 41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связаться с представителем апартаментов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стоимости первой ночи проживания. В случае отмены бронирования позднее, чем за 14 дней до даты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