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izheva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izhevatova» расположен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zhevatova, 26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