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Komsomol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Komsomolskoy» находится в городе Тольятти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somolskaya Ulitsa,44, Ap.7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