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Kosar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Kosareva» расположен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Джакузи, Полотенца для пляжа/бассейна, Бесплатный Wi-Fi, Трансфер от/до аэропорта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sareva, 63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