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smonavtov 46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smonavtov 46/4» расположен в городе Липец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 46/4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