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urg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urgane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uki 71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