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adozh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adozhskoy» расположен в городе Пенза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Массаж, Прокат велосипедов, Wi-Fi, Трансфер от/до аэропорта, Номера для некурящих, Отопление, Стиральная машина, Террас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dozhskaya 117А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