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ячий клю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Lenina 4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Lenina 49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49 кв 24, Горячий Клю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