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» находится в городе Бря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трансфер, Компьют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63А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