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93 расположены в 3 км от живописного центра города Ижевск.В апартаментахНа территории предоставляется доступ в интернет. Если вы приехали на собственном автомобиле, к вашим услугам парковка. На всей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9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