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enin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eninskom» находится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мпьютер, Кондиционер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ct, 3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