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eni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Leninskoy» находится в городе Самара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есплатный Wi-Fi, Кондиционер, Номера для некурящих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skaya 240, apt.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