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vchenk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vchenko 8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vchenko 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