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aksima Gor'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Maksima Gor'kogo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ksima Gor'kogo, 3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