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ltseva» находится в городе Вологд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Прокат велосипедов, Бесплатный Wi-Fi, Трансфер от/до аэропорта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tseva 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