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ыгина 4 находятся в пешей доступности от центра города Тюмень.В отеле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 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