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alygina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иы на Малыгина 51» находится в городе Тюмень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gina Ulitsa 5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