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Matros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Matrosova» находится в городе Смоленск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Бассейн, Полотенца для пляжа/бассейна, Бассейн с подогревом, Массаж, Прокат велосипедов, Бесплатный Wi-Fi, Трансфер от/до аэропорта, Номера для некурящих, Номера со звукоизоляцией, Отопление, Стиральная машина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trosova, 5a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