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енделе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енделеева находятся в городе Уфа. Эти апартаменты находятся в 4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есплатный Wi-Fi, Доступ в интернет, Кондицион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нделеева, д.128/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