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Posutochno Na Mendeleeva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Posutochno Na Mendeleeva 112» находится в городе Уфа. Этот отель находится в 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ndeleeva,112 kvartira 3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