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Mendeleeva 1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Mendeleeva 128» расположен в городе Уфа. Этот отель находится в 4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Номера для некурящих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ndeleeva, 128/1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