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ir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ira 36» расположен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Mira, 3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