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oskov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oskovskom» находится в городе Набережные Челны. Этот отель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Магазины, Кондиционер, Люкс для новобрачных, Номера для аллергиков, Номера для некурящих, Номера со звукоизоляцией, Отопление, Стиральная машина, Ускоренная регистрация заезда и вы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'nyy Rajon, Moskovskiy Prospect, 9/23b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