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s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skovskoy» расположен в городе Орел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Moskovskaya 112 kv 20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