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oskovskoy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oskovskoy 60» расположен в городе Зеленоград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60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