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ikolaeva 1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ikolaeva 14A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eva 14A, apt. 73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